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87-17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 Meclisi’nin 12.12.2014 tarih ve 743 sayılı kararı 3194 sayılı İmar Kanunun 8/b maddesine göre 23.12.2014 – 21.01.2015 tarihleri arasında 1 ay süre ile askıya çıkarılmış olup, bir aylık askı süresi içerisinde ilgili karara bir (1) adet itiraz olmuştu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Belediye Meclis Çalışma Yönetmeliği’nin 17. maddesine istinaden bir (1) adet itirazın Büyükşehir Belediye Meclisi’nd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örüşü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Amatör Spora Deste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5:00Z</dcterms:created>
  <dc:creator>user</dc:creator>
  <dc:description/>
  <dc:language>en-US</dc:language>
  <cp:lastModifiedBy>Aidata</cp:lastModifiedBy>
  <cp:lastPrinted>2014-12-08T18:46:00Z</cp:lastPrinted>
  <dcterms:modified xsi:type="dcterms:W3CDTF">2015-02-09T15:45:00Z</dcterms:modified>
  <cp:revision>3</cp:revision>
  <dc:subject/>
  <dc:title/>
</cp:coreProperties>
</file>